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План работы методсовет МКОУ «Раздор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Состав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 Слышкина Л.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2. Березина В.В.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3. Новосельцева Л.В.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Цели и задачи методической работы на новый учебный год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ь работу над темой </w:t>
      </w:r>
      <w:r>
        <w:rPr>
          <w:b/>
          <w:bCs/>
          <w:i/>
          <w:color w:val="000000"/>
          <w:sz w:val="28"/>
          <w:szCs w:val="28"/>
        </w:rPr>
        <w:t>«Воспитание у  детей потребности в здоровом образе  жизни , как  одно из  средств  по  сохранению  и  укреплению  здоровья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родолжить работу по совершенствованию  педагогического  мастерства ,через участие  во Всероссийских  и  региональных  конкурсах 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Изучать и внедрять в практику  новые  педагогические  технолог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одолжить  работу   над  темами  самообраз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образить  формы  методической  работ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7030A0"/>
          <w:sz w:val="28"/>
          <w:szCs w:val="28"/>
          <w:u w:val="single"/>
        </w:rPr>
        <w:t xml:space="preserve">План работы методического сов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7030A0"/>
          <w:sz w:val="28"/>
          <w:szCs w:val="28"/>
          <w:u w:val="single"/>
        </w:rPr>
        <w:t>на 2020 – 2021 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tbl>
      <w:tblPr>
        <w:tblW w:w="108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212"/>
        <w:gridCol w:w="8376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се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- сентябрь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 на новый учебный год: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тодической работы;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ссмотрение и утверждение планов работы  предметных  МО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нирование  предметных недель.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ное. 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ноябрь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>
                <w:color w:val="000000"/>
                <w:sz w:val="28"/>
                <w:szCs w:val="28"/>
              </w:rPr>
              <w:t>Организация  школьных  предметных  олимпиад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/>
            </w:pPr>
            <w:r>
              <w:rPr>
                <w:color w:val="000000"/>
                <w:sz w:val="28"/>
                <w:szCs w:val="28"/>
              </w:rPr>
              <w:t>Предварительный анализ успеваемости учащихся 5-х, 8-х, 11-х классов по результатам  первой четвер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школьного  тура  олимпиад.   4. Разное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 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 методической  работы школы за первое полугод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муниципального  тура  олимпиа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работы с учащимися  по  преодолению «неуспешности» 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март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экзаменам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- изучение инструкций  по проведению  итоговой  аттестации;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ГЭ в 11 классе.  Изучение  нормативной  документации 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ное.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1. Анализ работы МО за текущий 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/>
            </w:pPr>
            <w:r>
              <w:rPr>
                <w:color w:val="000000"/>
                <w:sz w:val="28"/>
                <w:szCs w:val="28"/>
              </w:rPr>
              <w:t>Определение  задач  на  следующий  учебный год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Результаты  итоговой  государственной 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ведения предметных  неде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8:00Z</dcterms:created>
  <dc:creator>Раздорская СОШ</dc:creator>
  <dc:description/>
  <cp:keywords/>
  <dc:language>en-US</dc:language>
  <cp:lastModifiedBy>User</cp:lastModifiedBy>
  <cp:lastPrinted>2013-12-08T23:44:00Z</cp:lastPrinted>
  <dcterms:modified xsi:type="dcterms:W3CDTF">2021-03-14T06:06:00Z</dcterms:modified>
  <cp:revision>20</cp:revision>
  <dc:subject/>
  <dc:title>План работы научно-методического совета </dc:title>
</cp:coreProperties>
</file>