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81990</wp:posOffset>
            </wp:positionV>
            <wp:extent cx="751522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ыми постановлением главного государственного санитар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 РФ от 29.12.2010 № 189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д внеурочной деятельностью при реализации ФГОС начальног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го , основного общего и среднего общего образования понимается образовательная деятельность осуществляемая в формах, отличных от урочной и направленная на достижение планируемых результатов освоения основных образовательных программ начального общего , основного общего и среднего общего 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неурочная деятельность организуется по направлениям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(спортивно-оздоровительное, духовно-нравствен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, социальное, общекультурное) на доброво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соответствии с выбором участников образоват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Количество занятий внеурочной деятельности для кажд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определяется его родителями (законными представителями)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занятости обучающегося во второй половине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Образовательное учреждение осуществляет обязательное ознак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астников образовательных отношений с образовательной програм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, в том числе учебным планом и пла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планиру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организации внеурочной деятельности – обеспечение дости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уемых результатов ФГОС НОО . ФГОС ООО и ООП-СОО: создание условий для становления и развития личности обучающихся, формирования их общей культуры, духовно-нравственного, гражданского, социаль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развития, самосовершенствования, обеспечивающего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успешность, развития творческих способностей, сохранени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уемые результаты внеуроч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социальных знаний (об обще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х, об устройстве общества, о социально одобряемых и неодобря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х поведения в обществе), понимание социальной реальност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озитивных отношений школьника к базо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ям общества (человек, семья, Отечество, природа, мир, знания, тру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пыта по получению социальной, гражданской коммуникати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й школь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а детей, охваченных организованным досугом; вос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толерантности, навыков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ое учреждение самостоятельно разрабатывает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внеурочной деятельности, режим внеурочной деятель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внеурочной деятельности, расписание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бор занятий внеурочной деятельности формируется на осн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й обучающихся и их родителей (законных представителей) пу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 обучающихся и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урочная деятельность в образовательном учреждении организов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лана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 внеурочной деятельности является основным организационны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ом реализации ООП , СОП и обеспечивает учет  индивиду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и потребностей обучающихся через организацию внеуро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ан внеурочной деятельности разработан по направлениям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(спортивно-оздоровительное, духовно-нравственное, социаль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, общекультурн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лан внеурочной деятельности обеспечивает реализацию вс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развития личности и предоставляет возможность выб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внеурочной деятельности каждому обучающему в объеме до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лан внеурочной деятельности включает занятия в формах, отличных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х: экскурсии, «круглые столы», конференции, диспуты, шко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бщества, олимпиады, соревнования, проектная деятель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и научные исследования, клубные мероприятия, обществ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практики (в том числе волонтерская деятельность) –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основе в соответствии с выбором участников образова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проведении занятий внеурочной деятельности допускается 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на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09. Расписание занятий внеурочной деятельности формируется отдельно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уроков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. В соответствии с санитарно-эпидемиологическими правилам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ами перерыв между последним уроком и началом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составляет не менее 4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. Продолжительность занятия внеурочной деятельности составляет 35-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. Для обучающихся первых классов продолжительность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не превышает 3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2. На уровне основного общего и среднего общего образования 1 занятие внеуро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(через 45 мин. после окончания последнего уро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3. На уровне начального общего образования 1 занятие внеуро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(через 45 мин. после окончания последнего уро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4. При организации внеурочной деятельности могут использоваться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инейных курсов внеурочной деятельности (на их из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пределенное количество часов в неделю в соответствии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ой учителя), так и программы нелинейных (тематическ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 внеурочной деятельности (на их изучение установлено общ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в соответствии с рабочей программой учител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5. Программы линейных курсов могут быть реализованы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таких форм внеурочной деятельности как художествен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ие, филологические, хоровые студии, шко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клубы и секции, предметные кружки, факультативы, научнопрактические конференции, школьные научные общества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6. Программы нелинейных (тематических) курсов могут быть реализов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таких форм внеурочной деятельности, как сете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а, юношеские организации, научно-практические конферен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, поисковые и научные исследования, общественно полез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, военно-патриотические объединения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7. Программы нелинейных (тематических) курсов разрабатываются 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бщего количества часов в год, определенного на их из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внеурочной деятельности. Образовательная нагрузка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ых (тематических) курсов может распределяться в рамках не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и (полугодия), года переноситься на каникулярно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8. Обязательной частью рабочей программы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писание планируемых результатов осво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9. Реализация внеурочной деятельности осуществляется без бал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я результатов освоения 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0. Учет занятий внеурочной деятельности осущест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работниками, ведущими занятия. Для этого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оформляются журналы учета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, в которые вносятся списки обучающих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ических работников. Даты и 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х занятий вносятся в журнал в соответствии с рабоч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 внеурочной деятельности. Журнал ведется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1. Текущий контроль за посещением занятий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класса осуществляется класс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Контроль реализации образовательной программы в части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, осуществляется заместителем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внеурочной деятельности являются обучающиеся,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педагогические рабо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а, обязанности и социальные гарантии педагогических работн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х внеурочную деятельность обучающихся, опреде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Уставом образовате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трудовым договором, определяющим функциона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квалификационные характер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педагогическим работникам, организующим внеурочную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редъявляются требования, соответствующие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характеристики по дол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05:00Z</dcterms:created>
  <dc:creator>user</dc:creator>
  <dc:description/>
  <cp:keywords/>
  <dc:language>en-US</dc:language>
  <cp:lastModifiedBy>User</cp:lastModifiedBy>
  <cp:lastPrinted>2021-03-12T11:02:00Z</cp:lastPrinted>
  <dcterms:modified xsi:type="dcterms:W3CDTF">2021-03-12T18:06:00Z</dcterms:modified>
  <cp:revision>4</cp:revision>
  <dc:subject/>
  <dc:title/>
</cp:coreProperties>
</file>