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3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60374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/>
      </w:pPr>
      <w:r>
        <w:rPr>
          <w:sz w:val="32"/>
          <w:szCs w:val="32"/>
        </w:rPr>
        <w:t>МКОУ «Раздорская СШ городского округа город Михайловка Волгоград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информатике  </w:t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0 классе</w:t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Учитель: Слышкин Алексей Владимирович.</w:t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-2023 уч. год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информатике и ИКТ для базового уровня составлена на основ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Семакина И.Г., Хеннер Е.К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базового уровня старшей школы состоит в изучении </w:t>
      </w:r>
      <w:r>
        <w:rPr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именения</w:t>
      </w:r>
      <w:r>
        <w:rPr>
          <w:sz w:val="28"/>
          <w:szCs w:val="28"/>
        </w:rPr>
        <w:t xml:space="preserve"> информационных систем, преимущественно автоматизированных. С точки зрения </w:t>
      </w:r>
      <w:r>
        <w:rPr>
          <w:i/>
          <w:iCs/>
          <w:sz w:val="28"/>
          <w:szCs w:val="28"/>
        </w:rPr>
        <w:t>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 предметных связей информатики с другими дисциплинами. С точки зрения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iCs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Семакин И.Г. Информатика и ИКТ. Базовый уровень: учебник для 10-11 классов / И.Г. Семакин, Е.К. Хеннер.  – 5-е изд. –  М.: БИНОМ. Лаборатория знаний, 2009»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кин И.Г. Информатика и ИКТ. Базовый уровень: практикум для 10-11 классов / И.Г. Семакин, Е.К. Хеннер, Т. Ю. Шеина  – 8-е изд. –  М.: БИНОМ. Лаборатория знаний, 2013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кин И.Г. Информатика и ИКТ. Задачник – практикум: в 2 т. И74 Т. 1 / Л.А. Залогова [и др.]; под ред. И.Г. Семакин, Е.К. Хеннер,  – 8-е изд. –  М.: БИНОМ. Лаборатория знаний, 2014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кин И.Г. Информатика и ИКТ. Задачник – практикум: в 2 т. И74 Т. 2 / Л.А. Залогова [и др.]; под ред. И.Г. Семакин, Е.К. Хеннер,  – 8-е изд. –  М.: БИНОМ. Лаборатория знаний, 2014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«Об образовании» № 273-ФЗ от 29 декабря 2012 года. </w:t>
      </w:r>
    </w:p>
    <w:p>
      <w:pPr>
        <w:pStyle w:val="Style24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5.03.2004г № 10 – 89(в редакции от 31.01. 2012 г.) «Об утверждении федерального компонента государственного стандартов начального общего, основного общего, среднего полного образования»</w:t>
      </w:r>
    </w:p>
    <w:p>
      <w:pPr>
        <w:pStyle w:val="Style24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9.03.2004г. № 13- 12 (в редакции от 01.02.2012г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</w:t>
      </w:r>
    </w:p>
    <w:p>
      <w:pPr>
        <w:pStyle w:val="Style24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РФ пп 2.4.2.28. 21-10 (в редакции изменений №1, утвержденных постановлением Главного государственного врача РФ 29.06.2011г № 85)</w:t>
      </w:r>
    </w:p>
    <w:p>
      <w:pPr>
        <w:pStyle w:val="Style24"/>
        <w:numPr>
          <w:ilvl w:val="0"/>
          <w:numId w:val="5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 (Приказ Министерства образования и науки от 31.03.2014г № 253)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емакин И.Г., Хеннер Е.К. «Информатика и ИКТ. 10-11 классы». - М.: Бином 2009. Учебник для общеобразовательных учреждений. Рекомендовано Министерством образования и науки Российской Федерации. </w:t>
      </w:r>
    </w:p>
    <w:p>
      <w:pPr>
        <w:pStyle w:val="Style24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ОУ «СШ № 45» (действующий на 01.09.2015г) </w:t>
      </w:r>
    </w:p>
    <w:p>
      <w:pPr>
        <w:pStyle w:val="Style24"/>
        <w:numPr>
          <w:ilvl w:val="0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исьма Министерства образования и науки «О преподавании учебного предмета «Информа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информатики на ступени основного общего образования отводится не менее 35 ч из расчета 1 ч в неделю для 10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составлена по авторской программе Семакин И.Г., Хеннер Е.К. на основе учебно-методического комплекта И.Г. Семакина 2009 г. для 10-11 классов. - М.: Бином, которая предполагает 35ч. В соответствии с учебным планом на изучение информатики в 10 классе определено 1 час в неделю. В соответствии с годовым учебным графиком продолжительность учебного года в 10 классах 34 учебные недели. Итоговое количество часов в год на изучение предмета составляет 34 ч. Используя резервные часы, сокращаем программу на один час по теме: «Компьютер: аппаратное и программное обеспечение», в главе 4, т.к. предусмотрено 34 часа (1*34=3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ограммой предусмотрено проведение: </w:t>
      </w:r>
      <w:r>
        <w:rPr>
          <w:sz w:val="28"/>
          <w:szCs w:val="28"/>
        </w:rPr>
        <w:t>количество практических работ – 10, количество контрольных работ - 4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 и в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20-25 мин. и направлены на отработку отдельных технологических прием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134" w:gutter="0" w:header="720" w:top="993" w:footer="708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тестирования, выполнения зачетной практической работы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  <w:r>
        <w:rPr>
          <w:b/>
          <w:sz w:val="28"/>
          <w:szCs w:val="28"/>
        </w:rPr>
        <w:t>Структура информатик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. </w:t>
      </w:r>
      <w:r>
        <w:rPr>
          <w:sz w:val="28"/>
          <w:szCs w:val="28"/>
        </w:rPr>
        <w:t>Информация. Представление информации. Измерение информ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InternetLink"/>
          <w:b/>
          <w:sz w:val="28"/>
          <w:szCs w:val="28"/>
        </w:rPr>
        <w:t>Информационные процессы в системах.</w:t>
      </w:r>
      <w:r>
        <w:rPr>
          <w:sz w:val="28"/>
          <w:szCs w:val="28"/>
        </w:rPr>
        <w:t xml:space="preserve"> Введение в  теорию систем. Процессы хранения и передачи информации. Обработка информации. Поиск  данных. Защита информаци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t>Информационные модели.</w:t>
      </w:r>
      <w:r>
        <w:rPr>
          <w:sz w:val="28"/>
          <w:szCs w:val="28"/>
        </w:rPr>
        <w:t xml:space="preserve"> Информационные модели и структуры данных. Алгоритм – модель деятель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rStyle w:val="InternetLink"/>
          <w:b/>
          <w:sz w:val="28"/>
          <w:szCs w:val="28"/>
        </w:rPr>
        <w:t xml:space="preserve">Программно-технические системы реализации информационных процессов. </w:t>
      </w:r>
      <w:r>
        <w:rPr>
          <w:sz w:val="28"/>
          <w:szCs w:val="28"/>
        </w:rPr>
        <w:t xml:space="preserve">Компьютер: аппаратное и программное обеспечение. Дискретные модели данных в компьютере. Многопроцессорные системы и сети. </w:t>
        <w:tab/>
        <w:t> 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pacing w:before="0" w:after="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1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80" w:after="280"/>
        <w:ind w:right="17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информация, информа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алфавитного подхода к измерению информ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, используемых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/>
      </w:pPr>
      <w:r>
        <w:rPr>
          <w:sz w:val="28"/>
          <w:szCs w:val="28"/>
        </w:rPr>
        <w:t xml:space="preserve">понятия: компьютерная сеть, глобальная сеть, электронная почта, чат, форум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-протокол, поисковая система, геоинформационная сист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7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/>
      </w:pPr>
      <w:r>
        <w:rPr>
          <w:sz w:val="28"/>
          <w:szCs w:val="28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;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hd w:fill="FFFFFF" w:val="clear"/>
        <w:spacing w:before="14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right="17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ind w:left="0" w:right="174"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before="14" w:after="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4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кин И.Г. Информатика и ИКТ. Базовый уровень: учебник для 10-11 классов / И.Г. Семакин, Е.К. Хеннер.  – 5-е изд. –  М.: БИНОМ. Лаборатория знаний, 2009»;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кин И.Г. Информатика и ИКТ. Базовый уровень: практикум для 10-11 классов / И.Г. Семакин, Е.К. Хеннер, Т. Ю. Шеина  – 8-е изд. –  М.: БИНОМ. Лаборатория знаний, 2013»;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кин И.Г. Информатика и ИКТ. Задачник – практикум: в 2 т. И74 Т. 1 / Л.А. Залогова [и др.]; под ред. И.Г. Семакин, Е.К. Хеннер,  – 8-е изд. –  М.: БИНОМ. Лаборатория знаний, 2014»;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акин И.Г. Информатика и ИКТ. Задачник – практикум: в 2 т. И74 Т. 2 / Л.А. Залогова [и др.]; под ред. И.Г. Семакин, Е.К. Хеннер,  – 8-е изд. –  М.: БИНОМ. Лаборатория знаний, 2014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ые средства</w:t>
      </w:r>
    </w:p>
    <w:p>
      <w:pPr>
        <w:pStyle w:val="Normal"/>
        <w:shd w:fill="FFFFFF" w:val="clear"/>
        <w:spacing w:before="14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851" w:footer="709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FF0000"/>
      <w:sz w:val="28"/>
      <w:szCs w:val="28"/>
    </w:rPr>
  </w:style>
  <w:style w:type="character" w:styleId="WW8Num8z0">
    <w:name w:val="WW8Num8z0"/>
    <w:qFormat/>
    <w:rPr>
      <w:rFonts w:ascii="Times New Roman" w:hAnsi="Times New Roman" w:cs="Wingdings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Wingdings" w:hAnsi="Wingdings" w:cs="Symbol"/>
      <w:sz w:val="20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left="0" w:right="0"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ptxt1">
    <w:name w:val="rp_txt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  <w:ind w:left="0" w:right="0" w:firstLine="288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</w:rPr>
  </w:style>
  <w:style w:type="paragraph" w:styleId="25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alibri" w:hAnsi="Calibri" w:cs="Calibri"/>
      <w:sz w:val="20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0:00Z</dcterms:created>
  <dc:creator>lobashova</dc:creator>
  <dc:description/>
  <cp:keywords/>
  <dc:language>en-US</dc:language>
  <cp:lastModifiedBy>user</cp:lastModifiedBy>
  <cp:lastPrinted>2015-10-05T22:43:00Z</cp:lastPrinted>
  <dcterms:modified xsi:type="dcterms:W3CDTF">2022-12-07T07:35:00Z</dcterms:modified>
  <cp:revision>3</cp:revision>
  <dc:subject/>
  <dc:title/>
</cp:coreProperties>
</file>