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отдел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2.2023 №09-07/235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роприятиях  в зимний  каникулярный  период </w:t>
      </w:r>
    </w:p>
    <w:p>
      <w:pPr>
        <w:pStyle w:val="Style2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КОУ «Раздорская СШ»</w:t>
      </w:r>
    </w:p>
    <w:p>
      <w:pPr>
        <w:pStyle w:val="Style2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598"/>
        <w:gridCol w:w="1988"/>
        <w:gridCol w:w="1347"/>
        <w:gridCol w:w="219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ата  проведения</w:t>
            </w:r>
          </w:p>
          <w:p>
            <w:pPr>
              <w:pStyle w:val="Style22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/контактный номер телефона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 2023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класс. руководители </w:t>
            </w:r>
            <w:r>
              <w:rPr/>
              <w:t>т.8(84463)6-25-60</w:t>
            </w:r>
          </w:p>
        </w:tc>
      </w:tr>
      <w:tr>
        <w:trPr>
          <w:trHeight w:val="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сиделки. Обычаи и традици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Л.В.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.8-902-384-54-66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икто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цаева Е.В. </w:t>
            </w:r>
            <w:r>
              <w:rPr/>
              <w:t>т.8-995-419-45-52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 ста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Г.В.  </w:t>
            </w:r>
            <w:r>
              <w:rPr/>
              <w:t>т.8-927-500-22-15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  мультфильм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ина И.М.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.8-995-408-22-43</w:t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етского филь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А.            </w:t>
            </w:r>
            <w:r>
              <w:rPr/>
              <w:t>т.8-927-531-73-60</w: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Рожде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ышкина Л.А. </w:t>
            </w:r>
            <w:r>
              <w:rPr/>
              <w:t>т.8-902-361-61-20</w:t>
            </w:r>
          </w:p>
        </w:tc>
      </w:tr>
      <w:tr>
        <w:trPr>
          <w:trHeight w:val="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ОУ «Раздорская С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 2024</w:t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имняя сказ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Л.М. </w:t>
            </w:r>
            <w:r>
              <w:rPr/>
              <w:t>т.8-937-084-70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Директор  школы:                  Гончар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Муцаева Е.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отдела по образов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12.2023 №09-07/23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8"/>
          <w:szCs w:val="28"/>
        </w:rPr>
        <w:t>Рейдовые  мероприятия на  зимних каникулах</w:t>
      </w:r>
    </w:p>
    <w:p>
      <w:pPr>
        <w:pStyle w:val="Style2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3"/>
        <w:gridCol w:w="3594"/>
        <w:gridCol w:w="264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трольного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и несовершеннолет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контрольные мероприят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семьи, состоящие на различных видах учета</w:t>
            </w:r>
          </w:p>
        </w:tc>
      </w:tr>
      <w:tr>
        <w:trPr>
          <w:trHeight w:val="3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КОУ «Раздор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.01. 20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Несовершеннолетний Саматов И.Е. ,11 кл. ,  ВШ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л, рук. Новосельцева Л,В.</w:t>
            </w:r>
          </w:p>
        </w:tc>
      </w:tr>
      <w:tr>
        <w:trPr>
          <w:trHeight w:val="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и семьи, требующего особого внимания (не состоящие на учетах)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КОУ «Раздорская С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2.01. 20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Несовершеннолетний Балжи Д.Р., 8 кл., опекаемый ребенок</w:t>
            </w:r>
          </w:p>
          <w:p>
            <w:pPr>
              <w:pStyle w:val="Style22"/>
              <w:spacing w:lineRule="auto" w:line="276"/>
              <w:rPr/>
            </w:pPr>
            <w:r>
              <w:rPr/>
            </w:r>
          </w:p>
          <w:p>
            <w:pPr>
              <w:pStyle w:val="Style22"/>
              <w:spacing w:lineRule="auto" w:line="276"/>
              <w:rPr/>
            </w:pPr>
            <w:r>
              <w:rPr/>
              <w:t>Семья Демченко Т.И., (трудн. жизнен. ситуация) несовершеннолет. Демченко М,И., 8 кл.</w:t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/>
              <w:t>Кл. рук. Муцаева Е.В.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4.01. 20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/>
              <w:t>Семья Руденко П.Б., (трудн. жизнен. ситуация) несовершеннолет. Руденко К.П. 5 к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0"/>
                <w:szCs w:val="20"/>
              </w:rPr>
            </w:pPr>
            <w:r>
              <w:rPr/>
              <w:t>Кл. рук. Жаворонкина И.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 школы:                  Гончар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Муцаева Е.В.</w:t>
      </w:r>
    </w:p>
    <w:sectPr>
      <w:type w:val="nextPage"/>
      <w:pgSz w:w="11906" w:h="16838"/>
      <w:pgMar w:left="1559" w:right="127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6:00Z</dcterms:created>
  <dc:creator>1</dc:creator>
  <dc:description/>
  <cp:keywords/>
  <dc:language>en-US</dc:language>
  <cp:lastModifiedBy>user</cp:lastModifiedBy>
  <cp:lastPrinted>2023-12-18T14:09:00Z</cp:lastPrinted>
  <dcterms:modified xsi:type="dcterms:W3CDTF">2023-12-18T11:10:00Z</dcterms:modified>
  <cp:revision>14</cp:revision>
  <dc:subject/>
  <dc:title>АДМИНИСТРАЦИЯ ГОРОДСКОГО ОКРУГА ГОРОД МИХАЙЛО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567077</vt:r8>
  </property>
</Properties>
</file>